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2</w:t>
      </w:r>
    </w:p>
    <w:p>
      <w:pPr>
        <w:pStyle w:val="Normal"/>
        <w:rPr/>
      </w:pPr>
      <w:r>
        <w:rPr>
          <w:b/>
          <w:sz w:val="22"/>
          <w:szCs w:val="22"/>
        </w:rPr>
        <w:t>ЗАСЕДАНИЯ СОВЕТА ДИРЕКТОРОВ  АКЦИОНЕРНОГО ОБЩЕСТВА «ПСКОВСКИЙ ЗАВОД РАДИОДЕТАЛЕЙ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9 апреля 2018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10 апреля 201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заседании приняли участие 7 (семь)  членов Совета директ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 Совета директоров Общества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ое утверждение годового отчета АО ПЗР «Плескава»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2"/>
          <w:szCs w:val="22"/>
        </w:rPr>
        <w:t>Предварительное утверждение годовой бухгалтерской отчетности, в том числе отчета о прибылях и убытках(счетов прибылей и убытков) Общества, распределение прибыли и убытков Общества по результатам 2017г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Предварительное утверждение аудитора АО ПЗР «Плескава» на 2018г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Утверждение формы и текста бюллетеня для голосования на годовом общем Собрании  акционеров АО ПЗР «Плескава». </w:t>
      </w:r>
    </w:p>
    <w:p>
      <w:pPr>
        <w:pStyle w:val="Normal"/>
        <w:ind w:left="36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ставленные на голосование:</w:t>
      </w:r>
    </w:p>
    <w:p>
      <w:pPr>
        <w:pStyle w:val="Normal"/>
        <w:ind w:right="-18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1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Предварительное утверждение годового отчета АО ПЗР «Плескава» за 2017 год. </w:t>
      </w:r>
    </w:p>
    <w:p>
      <w:pPr>
        <w:pStyle w:val="Normal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2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едварительное утверждение годовой бухгалтерской отчетности, в том числе отчета о прибылях и убытках(счетов прибылей и убытков) Общества, распределение прибыли и убытков Общества по результатам 2017г.</w:t>
      </w:r>
    </w:p>
    <w:p>
      <w:pPr>
        <w:pStyle w:val="Normal"/>
        <w:ind w:right="-18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3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Предварительное утверждение аудитора АО ПЗР «Плескава» на 2018г. </w:t>
      </w:r>
    </w:p>
    <w:p>
      <w:pPr>
        <w:pStyle w:val="Normal"/>
        <w:ind w:right="-1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 №4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Утверждение формы и текста бюллетеня для голосования на годовом общем Собрании  акционеров АО ПЗР «Плескава»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Предварительное утвердить годовой отчет АО ПЗР «Плескава» за 2017 год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. Предварительно утвердить </w:t>
      </w:r>
      <w:r>
        <w:rPr>
          <w:b/>
          <w:sz w:val="22"/>
          <w:szCs w:val="22"/>
        </w:rPr>
        <w:t xml:space="preserve"> годовую бухгалтерскую отчетность, в том числе отчет о прибылях и убытках (счетов прибылей и убытков) Общества, распределение прибыли и убытков Общества по результатам 2017г. Дивиденды по результатам 2017г. не выплачивать. Прибыль предприятия направить на гашение убытков прошлых л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Предварительно утвердить аудитором АО ПЗР «Плескава» на 2018 год ООО «Полис-Аудит», 180017, г.Псков, ул.Я.Фабрициуса, д.3, ИНН 6027060030. Организация является членом Некоммерческого партнерства «Аудиторская Ассоциация Содружество, свидетельство о членстве №2536 от 27.01.2010г., и включена в реестр аудиторов и аудиторских организаций НП ААС за основным регистрационным номером записи 11006001461. Генеральный директор- Артемьева Марина Михайловна.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Утвердить форму и текст бюллетеня для голосования на годовом общем Собрании  акционеров АО ПЗР «Плескава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sz w:val="22"/>
          <w:szCs w:val="22"/>
        </w:rPr>
        <w:t>АО ПЗР «Плескава»                              _________________________ Федоров Н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дире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_________________________ Тятивко М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2  от  10.04.2018г.  заседания  Совета  директоров  АО ПЗР «Плескава»  9.04.2018г.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8215" cy="601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65"/>
                            <w:gridCol w:w="892"/>
                            <w:gridCol w:w="594"/>
                            <w:gridCol w:w="892"/>
                            <w:gridCol w:w="3566"/>
                          </w:tblGrid>
                          <w:tr>
                            <w:trPr>
                              <w:trHeight w:val="947" w:hRule="atLeast"/>
                            </w:trPr>
                            <w:tc>
                              <w:tcPr>
                                <w:tcW w:w="3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  <w:t>Акционерное Обще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Псковский завод радиодетале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«Плескава»</w:t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408940"/>
                                      <wp:effectExtent l="0" t="0" r="0" b="0"/>
                                      <wp:docPr id="3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408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6885" cy="390525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6" r="-1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88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  <w:t>Joint Stock Compan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  <w:t>Incorporating Pskov radio components plant «Plescava»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47.35pt;mso-wrap-distance-left:9pt;mso-wrap-distance-right:9pt;mso-wrap-distance-top:0pt;mso-wrap-distance-bottom:0pt;margin-top:0.05pt;mso-position-vertical-relative:text;margin-left:-3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5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65"/>
                      <w:gridCol w:w="892"/>
                      <w:gridCol w:w="594"/>
                      <w:gridCol w:w="892"/>
                      <w:gridCol w:w="3566"/>
                    </w:tblGrid>
                    <w:tr>
                      <w:trPr>
                        <w:trHeight w:val="947" w:hRule="atLeast"/>
                      </w:trPr>
                      <w:tc>
                        <w:tcPr>
                          <w:tcW w:w="356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  <w:t>Акционерное Обще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Псковский завод радиодетал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«Плескава»</w:t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408940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885" cy="390525"/>
                                <wp:effectExtent l="0" t="0" r="0" b="0"/>
                                <wp:docPr id="6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6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  <w:t>Joint Stock Comp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  <w:t>Incorporating Pskov radio components plant «Plescava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  <w:lang w:val="en-US"/>
      </w:rPr>
    </w:pPr>
    <w:r>
      <w:rPr>
        <w:rFonts w:cs="Arial" w:ascii="Arial" w:hAnsi="Arial"/>
        <w:b/>
        <w:color w:val="C0C0C0"/>
        <w:sz w:val="16"/>
        <w:szCs w:val="18"/>
        <w:lang w:val="en-US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8"/>
        <w:szCs w:val="18"/>
        <w:lang w:val="en-US"/>
      </w:rPr>
    </w:pPr>
    <w:r>
      <w:rPr>
        <w:rFonts w:cs="Arial" w:ascii="Arial" w:hAnsi="Arial"/>
        <w:b/>
        <w:color w:val="C0C0C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4z0">
    <w:name w:val="WW8Num14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Березин Михаил Валерьевич</dc:creator>
  <dc:description/>
  <cp:keywords/>
  <dc:language>en-US</dc:language>
  <cp:lastModifiedBy>Тятивко Марина Фирсовна</cp:lastModifiedBy>
  <cp:lastPrinted>2017-03-14T16:29:00Z</cp:lastPrinted>
  <dcterms:modified xsi:type="dcterms:W3CDTF">2018-05-08T08:51:00Z</dcterms:modified>
  <cp:revision>108</cp:revision>
  <dc:subject/>
  <dc:title/>
</cp:coreProperties>
</file>